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　第　１１　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選挙運動における要約筆記等の実現を求める意見書（案）</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4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年　月　日</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衆議院議長</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参議院議長</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閣総理大臣</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務大臣　　　あて</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　長　名</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方自治法第９９条の規定により、下記のとおり意見書を提出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国は障害者基本法に基づく基本計画を定め、障害者の福祉増進のための諸施策を推進しているが、選挙の分野においては、選挙運動における要約筆記の表示が公職選挙法上認められておらず、聴覚障害者が情報を得る手段が制約されている状態にあるなど、いまだ取組みに不十分な点が見られ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現在、選挙運動において手話通訳者を置くことは認められているが、その費用は候補者負担となっ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後、聴覚障害者が選挙において十分な情報を得られる環境を整備するためには、要約筆記の表示を認めるとともに、手話通訳者及び要約筆記者の報酬を公費で負担する道を開き、選挙運動における手話通訳や要約筆記の普及をより促進する必要が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よって、国においては、公職選挙法を改正し、次の事項を早急に実現するよう要請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　選挙運動における要約筆記の表示を可能とす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　手話通訳者及び要約筆記者の報酬について、公費で負担できるように</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ること。</w:t>
      </w:r>
    </w:p>
    <w:p>
      <w:pPr>
        <w:pStyle w:val="Style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Ｈ１５，２　長野県議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0:58:00Z</dcterms:created>
  <dc:creator>長野サマライズセンター</dc:creator>
  <dc:description/>
  <dc:language>en-US</dc:language>
  <cp:lastModifiedBy>emiko ogasawara</cp:lastModifiedBy>
  <dcterms:modified xsi:type="dcterms:W3CDTF">2003-08-16T11:07:00Z</dcterms:modified>
  <cp:revision>2</cp:revision>
  <dc:subject/>
  <dc:title/>
</cp:coreProperties>
</file>