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選挙活動における要約筆記通訳の認定を求める意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００３年度より新「障害者基本計画」・新「障害者プラン」に基づく、あらたな障害者の１０年が開始されます。現行施策のさまざまな問題が解消され、真にノーマライゼーションの理念を具体化した諸施策が展開されることを切実に願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９８１年の国際障害者年以来の２０年をふりかえると、障害者基本法・交通バリアフリー法等の法・制度の改善をはじめ、施策上多くの前進点があったといえます。しかし、公職選挙法における障害者の情報収集は、候補者において手話通訳者をおくことができるものの、中途失聴者・難聴者が理解するには困難であり、文字情報に頼らざるを得ない状況でありますが、「文書図画の掲示」に違反するとして、選挙における聴覚障害者の情報収集は困難を極め、全国民平等であるはずの参政権が法によって奪われているのが現状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よって、新「障害者基本計画」・新「障害者プラン」が、障害者の実態と願いにそったものとなり、聴覚障害者の参政権が保障できる内容となるよう、次の事項を要望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要　望　事　項</w:t>
      </w:r>
    </w:p>
    <w:p>
      <w:pPr>
        <w:pStyle w:val="Normal"/>
        <w:ind w:left="480" w:hanging="480"/>
        <w:rPr/>
      </w:pPr>
      <w:r>
        <w:rPr>
          <w:rFonts w:ascii="ＭＳ ゴシック;MS Gothic" w:hAnsi="ＭＳ ゴシック;MS Gothic" w:cs="ＭＳ ゴシック;MS Gothic" w:eastAsia="ＭＳ ゴシック;MS Gothic"/>
          <w:sz w:val="24"/>
        </w:rPr>
        <w:t>１　中途失聴者・難聴者の参政権推進のための情報保障として、要約筆記通訳に用いるスクリーンへの字幕表示を、公職選挙法第１４３条２項に定める、一般の「文書図画」と区分する規定を設け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区分された字幕表示を、聴覚弱者への情報保障手段として、選挙運動の為に使用する「文書図画」を認めるよう、公職選挙法の改正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選挙における手話通訳者、要約筆記通訳者の報酬の支給を公費負担とすること。並びに、自治体の裁量も可能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地方自治法第９９条の規定により意見書を提出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平成１４年１２月２０日</w:t>
      </w:r>
    </w:p>
    <w:p>
      <w:pPr>
        <w:pStyle w:val="Normal"/>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長野県塩尻市議会</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衆議院議長　　綿貫　民輔</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参議院議長　　倉田　寛之</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内閣総理大臣　小泉　純一郎　殿</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総務大臣　　　片山　虎之助</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厚生労働大臣　坂口　力</w:t>
      </w:r>
    </w:p>
    <w:sectPr>
      <w:headerReference w:type="default" r:id="rId2"/>
      <w:type w:val="nextPage"/>
      <w:pgSz w:w="11906" w:h="16838"/>
      <w:pgMar w:left="1701" w:right="1701"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１４，１２　塩尻市議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0:44:00Z</dcterms:created>
  <dc:creator>長野サマライズゼンター</dc:creator>
  <dc:description/>
  <dc:language>en-US</dc:language>
  <cp:lastModifiedBy>emiko ogasawara</cp:lastModifiedBy>
  <dcterms:modified xsi:type="dcterms:W3CDTF">2003-08-16T10:58:00Z</dcterms:modified>
  <cp:revision>2</cp:revision>
  <dc:subject/>
  <dc:title/>
</cp:coreProperties>
</file>